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дошкольное образовательное учреждение «Детский сад общеразвивающего вида  № 29 «Лукоморье» г. Альметьевска», расположенный по адресу: г. Альметьевск, ул. Белоглазова, д.1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sz w:val="22"/>
          <w:szCs w:val="22"/>
          <w:u w:val="single"/>
        </w:rPr>
        <w:t>«27» декабря 2012 г. № 4773, серия 16Л01 № 0000412</w:t>
      </w:r>
      <w:r>
        <w:rPr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</w:rPr>
        <w:t>Петровой Натальи Михайл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 - автоматизированная информационно-расчетная система учета операций,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айт АСУП (Сайт) – ресурс глобальной компьютерной сети Интернет, авторизованный доступ к которому Исполнитель предоставляет Заказчику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v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1.1.  Исполнитель   обязуется   предоставить   образовательную услугу, а Заказчик      обязуется   оплатить образовательную услугу по предоставлению </w:t>
      </w:r>
      <w:r>
        <w:rPr>
          <w:b/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форма обучения - очная, направленность программы -  </w:t>
      </w:r>
      <w:r>
        <w:rPr>
          <w:bCs/>
          <w:sz w:val="20"/>
          <w:szCs w:val="20"/>
        </w:rPr>
        <w:t>социально-педагогической, физкультурно-спортивной. художественно-эстетическая (</w:t>
      </w:r>
      <w:r>
        <w:rPr>
          <w:bCs/>
          <w:i/>
          <w:sz w:val="20"/>
          <w:szCs w:val="20"/>
        </w:rPr>
        <w:t>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  <w:u w:val="single"/>
        </w:rPr>
        <w:t xml:space="preserve">месяце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3.1. </w:t>
        <w:tab/>
        <w:t xml:space="preserve">Зачислить ребенка в кружок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4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5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b/>
          <w:bCs/>
          <w:sz w:val="20"/>
          <w:szCs w:val="20"/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10 числ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2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985"/>
        <w:gridCol w:w="170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месяц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одного занят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речевому на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, ручка, 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 по социально-нравственному направлению  «Чудеса на пе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художественно-эстетическому направлению «Логоритмика для малы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речевому направлению «АБВГд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жок по художественному направлению «Мастерилки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раннего изучения английского языка 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 xml:space="preserve">» социально- личностн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социально-нравственному направлению «Здоров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3"/>
        <w:gridCol w:w="3540"/>
        <w:gridCol w:w="23"/>
        <w:gridCol w:w="3132"/>
      </w:tblGrid>
      <w:tr>
        <w:trPr>
          <w:trHeight w:val="423" w:hRule="atLeast"/>
        </w:trPr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«Лукоморье» г.Альметьевска»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423450, </w:t>
            </w:r>
          </w:p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 г. Альметьевск, </w:t>
            </w:r>
          </w:p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глазова, д.1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553)43-88-81   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926080001100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В-07943-ДС 29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е –НБ Республика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(г.Казань)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20540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Н.М.Петрова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right="-28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-2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экземпляр договора </w:t>
      </w:r>
    </w:p>
    <w:p>
      <w:pPr>
        <w:pStyle w:val="Normal"/>
        <w:spacing w:before="0" w:after="0"/>
        <w:ind w:left="142"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ю получен на руки        «____»   ___________20____г. _________________  </w:t>
      </w:r>
    </w:p>
    <w:p>
      <w:pPr>
        <w:pStyle w:val="Normal"/>
        <w:spacing w:before="0" w:after="0"/>
        <w:ind w:left="142" w:right="-285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su.ru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5:00Z</dcterms:created>
  <dc:creator>NKushnareva</dc:creator>
  <dc:description/>
  <dc:language>en-US</dc:language>
  <cp:lastModifiedBy>ДетСад</cp:lastModifiedBy>
  <cp:lastPrinted>2022-09-12T11:17:00Z</cp:lastPrinted>
  <dcterms:modified xsi:type="dcterms:W3CDTF">2024-10-29T16:55:00Z</dcterms:modified>
  <cp:revision>2</cp:revision>
  <dc:subject/>
  <dc:title/>
</cp:coreProperties>
</file>